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</w:tabs>
        <w:ind w:right="46" w:hanging="0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10. 09 2021. godine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DRUGI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>J A V N I   P O Z I V</w:t>
      </w:r>
    </w:p>
    <w:p>
      <w:pPr>
        <w:pStyle w:val="Normal"/>
        <w:tabs>
          <w:tab w:val="clear" w:pos="720"/>
          <w:tab w:val="center" w:pos="4679" w:leader="none"/>
        </w:tabs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ZA FINANSIRANJE/SUFINANSIRANJE PROGRAMA I PROJEKATA U OBLASTI NAUKE U 2021. GODINI</w:t>
      </w:r>
      <w:r>
        <w:rPr>
          <w:rFonts w:cs="Arial" w:ascii="Arial" w:hAnsi="Arial"/>
          <w:b/>
          <w:bCs/>
          <w:szCs w:val="24"/>
          <w:lang w:val="hr-BA" w:eastAsia="en-US"/>
        </w:rPr>
        <w:br/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32"/>
          <w:szCs w:val="24"/>
          <w:lang w:val="hr-BA" w:eastAsia="en-US"/>
        </w:rPr>
      </w:pPr>
      <w:r>
        <w:rPr>
          <w:rFonts w:cs="Arial" w:ascii="Arial" w:hAnsi="Arial"/>
          <w:b/>
          <w:bCs/>
          <w:sz w:val="32"/>
          <w:szCs w:val="24"/>
          <w:lang w:val="hr-BA" w:eastAsia="en-US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30"/>
        <w:gridCol w:w="2393"/>
      </w:tblGrid>
      <w:tr>
        <w:trPr>
          <w:trHeight w:val="7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aveznom dokumentacijom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drška radu naučnih i naučnostručnih društava, te javnih naučnih ustanova sa kojima Federalno ministarstvo obrazovanja i nauke nije sklopilo posebne ugovore o podršci njihovom funkcioniranju i ostvarivanju radne sposobnosti – Podrška organizaciji domaćih i međunarodnih naučnih skupova“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naučna relevantnost organizatora i referentnost učes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nauč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aradnje sa domaćim i stranim naučnim ustanovama i naučnim rad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nauč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sijski plan sa dokazima o visini troškova (potpisani i ovjereni predračuni i sl.).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direktnih ponuđača (npr. za troškove štampanja zbornika i kongresnih materijala – ponuda ili predračun štamparij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naučna i naučnostručna društva, te javne naučne ustanove sa sjedištem na području Federacije BiH s kojima Federalno ministarstvo obrazovanja i nauke nije sklopilo posebne ugovore o podršci njihovom funkcioniranju i ostvarivanju radne sposobn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nauke dodjeljuje, u skladu sa finansijskim mogućnostima, podršku organizaciji naučnih manifestacija isključivo u dijelu koji se odnosi na materijalne troškove pripreme i održavanja naučne manifestacije (troškovi štampanja poziva i programa, troškovi umnožavanja referata, koreferata, saopštenja i drugih priloga, troškovi osiguranja prostora za rad naučnog skupa, troškovi pratećih usluga – simultano prevođenje i sl., troškovi objavljivanja radova sa naučnog skupa u zborniku radova/zborniku apstrakata ili odgovarajućem časopis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pomena: Javne naučne ustanove i naučna i naučno-stručna društva mogu prijaviti najviše 1 projekat u okviru ovog programa. 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rojekat koji bude odobren od strane Federalnog ministarstva obrazovanja i nauke podržat će se u maksimalnom iznosu do 8.000,00 KM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drška autorima sa prebivalištem na području Federacije BiH, koji nisu zaposleni na nekoj od javnih visokoškolskih i naučnih ustanova u izdavanju novije naučne, stručne i univerzitetsk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nauka iz odgovarajuće naučne oblast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at u 2020. ili 2021. godin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okaz o radnom statusu (potvrda ili uvjerenje o zaposlenju, odnosno nezaposlenosti aplikant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tivno mišljenje visokoškolske ili naučne ustanove iz odgovarajuće naučne oblasti o kvalitetu i značaju naučnog djel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visokoškolskog udžbenika: mišljenje visokoškolske ustanove da se izdanje može koristiti kao univerzitetski udžbenik ili pomoćna literatur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sijski plan sa dokazima o visini troškova štampanja (ovjereni i potpisani predračuni i sl.)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autori – naučni radnici i istraživači, državljani BiH sa prebivalištem na području FBiH, koji nisu zaposleni na nekoj od javnih visokoškolskih i naučnih ustano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autorima u izdavanju novije naučne, stručne i univerzitetske literature isključivo u dijelu koji se odnosi na materijalne troškove realizacije izdavačkog projekta (troškovi tehničke pripreme i štampanja knjige ili udžbenika), bez autorskih, uredničkih i sličnih honorara i naknad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Autori mogu kandidirati najviše 1 projekat u okviru ovoga programa. Projekti koji budu odobreni od strane Federalnog ministarstva obrazovanja i nauke podržat će se u maksimalnom iznosu do 2.0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2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3 „Sufinansiranje istraživačkog rada, naučnog usavršavanja i studijskih boravaka u zemlji i inostranstvu, za kandidate sa prebivalištem na području Federacije BiH, koji nisu zaposleni na nekoj od javnih visokoškolskih i naučn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projeka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vno pismo ili saglasnost domaćina o prihvatanju kandidata (ako se istraživanje obavlja u nekoj od visokoškolskih ili naučnih ustanov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(kopija rješenja o registraciji i sl.) da je ustanova u kojoj se planira obaviti istraživanje naučnog ili visokoobrazovnog karaktera (osim u slučaju kada se istraživanje obavlja na terenu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vremenski i finans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da aplikant nije zaposlen u nekoj od javnih naučnih ili visokoškolskih ustanova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u w:val="single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naučni radnici i istraživači, državljani BiH sa prebivalištem na području FBiH, koji nisu zaposleni na nekoj od javnih naučnih ili visokoškolskih ustanov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Federalno ministarstvo obrazovanja i nauke dodjeljuje, u skladu sa finansijskim mogućnostima, podršku obavljanju istraživačkog rada, naučnog usavršavanja i studijskih boravaka u zemlji i inostran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saobraćaj), bez autorskih i sličnih honorara, naknada i dnevnica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učni radnici i istraživači (korisnici sredstava) mogu kandidirati najviše 1 projekat u okviru ovog programa. Projekti koji budu odobreni od strane Federalnog ministarstva obrazovanja i nauke podržat će se u maksimalnom iznosu do 2.5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drške imat će mladi istraživači (do 35 godina starosti), koji su studenti doktorskog studija ili kandidati za sticanje naučnog stepena doktora nauka, o čemu se prilažu odgovarajući dokaz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Krajnji rok za podnošenje zahtjeva: 24. 09 2021. godine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e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 xml:space="preserve">Sastavni dio ovog javnog poziva čine aplikacijski obrasci za svaki od programa, u kojima su navedeni obavezni prilozi. </w:t>
      </w:r>
    </w:p>
    <w:p>
      <w:pPr>
        <w:pStyle w:val="BodyText21"/>
        <w:spacing w:before="0" w:after="0"/>
        <w:ind w:left="720"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  <w:t>Nepotpune, neblagovremene i neodgovarajuće prijave neće se uzimati u razmatranje.</w:t>
      </w:r>
    </w:p>
    <w:p>
      <w:pPr>
        <w:pStyle w:val="ListParagrap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Cs w:val="24"/>
          <w:lang w:val="hr-BA" w:eastAsia="en-US"/>
        </w:rPr>
        <w:t>Ukoliko aplikant (pravno ili fizičko lice) na neki od programa javnog poziva dostavi više prijedloga od broja utvrđenog javnim pozivom, njegovi prijedlozi neće se razmatrati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p>
      <w:pPr>
        <w:pStyle w:val="BodyText21"/>
        <w:numPr>
          <w:ilvl w:val="0"/>
          <w:numId w:val="5"/>
        </w:numPr>
        <w:spacing w:before="0" w:after="0"/>
        <w:ind w:left="720" w:right="46" w:hanging="360"/>
        <w:jc w:val="both"/>
        <w:rPr/>
      </w:pPr>
      <w:r>
        <w:rPr>
          <w:rFonts w:cs="Arial" w:ascii="Arial" w:hAnsi="Arial"/>
          <w:szCs w:val="24"/>
          <w:lang w:val="hr-BA"/>
        </w:rPr>
        <w:t xml:space="preserve">Na ovaj Javni poziv ne mogu u okviru istog programa aplicirati aplikanti koji su već podržani putem Javnog poziva za finansiranje/sufinansiranje programa i projekata u oblasti nauke u 2021. godini, raspisanog 16. 04. 2021. godine. </w:t>
      </w:r>
    </w:p>
    <w:sectPr>
      <w:headerReference w:type="default" r:id="rId2"/>
      <w:type w:val="nextPage"/>
      <w:pgSz w:w="12240" w:h="15840"/>
      <w:pgMar w:left="1418" w:right="1418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7:00Z</dcterms:created>
  <dc:creator>Adela.Kulukcija@fmon.gov.ba</dc:creator>
  <dc:description/>
  <cp:keywords/>
  <dc:language>en-US</dc:language>
  <cp:lastModifiedBy>Windows User</cp:lastModifiedBy>
  <cp:lastPrinted>2020-02-06T10:36:00Z</cp:lastPrinted>
  <dcterms:modified xsi:type="dcterms:W3CDTF">2021-09-02T13:19:00Z</dcterms:modified>
  <cp:revision>13</cp:revision>
  <dc:subject/>
  <dc:title>Na osnovu člana  41</dc:title>
</cp:coreProperties>
</file>